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vue avec un parent ou grand-parent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You need to ask the following questions to a parent or a grand-parent. The goal is to compare today’s music with music from the past. Answer in complete French sentenc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 tu étais adolescent, quelle était ta chanson préférée?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hen you were a teenager, what was your favorite song?)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quoi aimais-tu cette chanson?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hy did you like this song?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chante ou joue cette chanson?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ho sings or plays this song?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 est le genre de musique de cette chanson?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hat is the music genre of this song?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Quel est le thème de cette chanson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What is the theme of this song?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ere are examples to help you write French sentences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:1. La chanson préférée de ma mère est Living on a Prayer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2. Ma mère aime cette chanson parce qu’elle aime les paroles et le messag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3. Bon Jovi joue cette chans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4. Le genre de musique de cette chanson est le rock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5. Le thème de cette chanson est la réussite (success)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3:00Z</dcterms:created>
  <dc:creator>nancy.maillet</dc:creator>
  <dc:description/>
  <dc:language>en-US</dc:language>
  <cp:lastModifiedBy>nancy.maillet</cp:lastModifiedBy>
  <cp:lastPrinted>2011-02-11T08:28:00Z</cp:lastPrinted>
  <dcterms:modified xsi:type="dcterms:W3CDTF">2011-02-11T12:30:00Z</dcterms:modified>
  <cp:revision>1</cp:revision>
  <dc:subject/>
  <dc:title/>
</cp:coreProperties>
</file>