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Les 3 accords- Vraiment beau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Nom: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u étais vraiment _________________ </w:t>
        <w:br/>
        <w:t>Vraiment beau avec ta moustache</w:t>
        <w:br/>
        <w:t>Et c'était un peu ___________________</w:t>
        <w:br/>
        <w:t>Un peu idiot d'aller y mettre la hache</w:t>
        <w:br/>
        <w:t xml:space="preserve">Huh huh!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015</wp:posOffset>
                </wp:positionH>
                <wp:positionV relativeFrom="paragraph">
                  <wp:posOffset>307975</wp:posOffset>
                </wp:positionV>
                <wp:extent cx="2375535" cy="335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35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usta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mbr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mpig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i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n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u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é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imau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64.55pt;mso-wrap-distance-left:9.05pt;mso-wrap-distance-right:9.05pt;mso-wrap-distance-top:0pt;mso-wrap-distance-bottom:0pt;margin-top:24.25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ustach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mbrag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a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ag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ampign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dio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nach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umiss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é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im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u étais vraiment beau</w:t>
        <w:br/>
        <w:t>Vraiment beau avec ta __________________</w:t>
        <w:br/>
        <w:t xml:space="preserve">Et lorsqu'il faisait chaud </w:t>
        <w:br/>
        <w:t>Faisait chaud, elle te faisait de l’_______________</w:t>
        <w:br/>
        <w:t>Et lorsqu'il faisait moins _________________</w:t>
        <w:br/>
        <w:t>Moins zero, elle te couvrait le __________________</w:t>
        <w:br/>
        <w:t>La patience n'est pas une vertu</w:t>
        <w:br/>
        <w:t>Quand on se laisse piler dessus</w:t>
        <w:br/>
        <w:t xml:space="preserve">J'ai envie de te dire de la laisser pousser!! </w:t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u etais vraiment beau</w:t>
        <w:br/>
        <w:t>Vraiment beau avec ta moustache</w:t>
        <w:br/>
        <w:t>Et devant les ___________________</w:t>
        <w:br/>
        <w:t xml:space="preserve">Devant les animaux, t'etais le plus beau des ________________!!! </w:t>
        <w:br/>
        <w:t>La ______________ nest pas une option</w:t>
        <w:br/>
        <w:t>Pour ceux qui ont une moustache de _____________________</w:t>
        <w:br/>
        <w:t>Jai envie de te dire de la laisser pousser!!</w:t>
        <w:br/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ore lyrics: http://www.lyricsmode.com/lyrics/l/les_trois_accords/#sha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9:00Z</dcterms:created>
  <dc:creator>nancy.maillet</dc:creator>
  <dc:description/>
  <dc:language>en-US</dc:language>
  <cp:lastModifiedBy>nancy.maillet</cp:lastModifiedBy>
  <cp:lastPrinted>2011-02-01T09:11:00Z</cp:lastPrinted>
  <dcterms:modified xsi:type="dcterms:W3CDTF">2011-02-01T13:25:00Z</dcterms:modified>
  <cp:revision>1</cp:revision>
  <dc:subject/>
  <dc:title/>
</cp:coreProperties>
</file>