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24"/>
          <w:szCs w:val="24"/>
        </w:rPr>
      </w:pPr>
      <w:r>
        <w:rPr>
          <w:rFonts w:cs="Arial Rounded MT Bold" w:ascii="Arial Rounded MT Bold" w:hAnsi="Arial Rounded MT Bold"/>
          <w:b/>
          <w:sz w:val="24"/>
          <w:szCs w:val="24"/>
        </w:rPr>
        <w:t>Les composantes cellulaires et leurs fonctions</w:t>
      </w:r>
    </w:p>
    <w:tbl>
      <w:tblPr>
        <w:tblW w:w="89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1739"/>
        <w:gridCol w:w="1759"/>
        <w:gridCol w:w="1742"/>
        <w:gridCol w:w="1856"/>
      </w:tblGrid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CA"/>
              </w:rPr>
              <w:t>Composantes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CA"/>
              </w:rPr>
              <w:t>Endroit (A/V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CA"/>
              </w:rPr>
              <w:t>Description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CA"/>
              </w:rPr>
              <w:t>Fonction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CA"/>
              </w:rPr>
              <w:t>Partie de l’école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CA"/>
              </w:rPr>
              <w:t>Noya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CA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lang w:eastAsia="en-CA"/>
              </w:rPr>
              <w:t>Animale et Végétale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lang w:eastAsia="en-CA"/>
              </w:rPr>
              <w:t>*gros, ovale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en-CA"/>
              </w:rPr>
              <w:t>*Dirige les activités de la cellule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en-CA"/>
              </w:rPr>
              <w:t>* Bureau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CA"/>
              </w:rPr>
              <w:t>Nucléo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C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C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C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CA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lang w:eastAsia="en-CA"/>
              </w:rPr>
              <w:t>Animale et Végétale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lang w:eastAsia="en-CA"/>
              </w:rPr>
              <w:t>*Petit corps sphérique dans le noyau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lang w:eastAsia="en-CA"/>
              </w:rPr>
              <w:t>*Aide à produire des ribosomes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lang w:eastAsia="en-CA"/>
              </w:rPr>
              <w:t>*Bureau du directeur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CA"/>
              </w:rPr>
              <w:t xml:space="preserve">Chromosome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C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CA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lang w:eastAsia="en-CA"/>
              </w:rPr>
              <w:t>Animale et Végétale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lang w:eastAsia="en-CA"/>
              </w:rPr>
              <w:t>*ressemble à des cheveux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lang w:eastAsia="en-CA"/>
              </w:rPr>
              <w:t>*Transporte l’information génétiqu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lang w:eastAsia="en-CA"/>
              </w:rPr>
              <w:t>*identité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lang w:eastAsia="en-CA"/>
              </w:rPr>
              <w:t>*Le cabinet de dossiers au burea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lang w:eastAsia="en-CA"/>
              </w:rPr>
              <w:t xml:space="preserve">*Les gènes sont les dossiers individuels 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CA"/>
              </w:rPr>
              <w:t>Réticulum endoplasmiqu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CA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lang w:eastAsia="en-CA"/>
              </w:rPr>
              <w:t>Animale et Végétale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lang w:eastAsia="en-CA"/>
              </w:rPr>
              <w:t>*réseau de canaux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lang w:eastAsia="en-CA"/>
              </w:rPr>
              <w:t>*Transporte les matières dans la cellule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lang w:eastAsia="en-CA"/>
              </w:rPr>
              <w:t>*Corridors dans l’école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CA"/>
              </w:rPr>
              <w:t>Riboso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C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C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CA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lang w:eastAsia="en-CA"/>
              </w:rPr>
              <w:t>Animale et Végétale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lang w:eastAsia="en-CA"/>
              </w:rPr>
              <w:t>*Petites boules attachées au réticulum endoplasmique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lang w:eastAsia="en-CA"/>
              </w:rPr>
              <w:t>*produit des protéin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lang w:eastAsia="en-CA"/>
              </w:rPr>
              <w:t>*Aide à la croissance et la reproduction de la cellule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lang w:eastAsia="en-CA"/>
              </w:rPr>
              <w:t>*Salle de classe – l’enseignant donne de l’information aux élèves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CA"/>
              </w:rPr>
              <w:t>Appareil de Golg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C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C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CA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lang w:eastAsia="en-CA"/>
              </w:rPr>
              <w:t>Animale et Végétale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lang w:eastAsia="en-CA"/>
              </w:rPr>
              <w:t>*membranes aplaties qui ressemblent a des crêpes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lang w:eastAsia="en-CA"/>
              </w:rPr>
              <w:t>*Stocke et envoie les protéines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lang w:eastAsia="en-CA"/>
              </w:rPr>
              <w:t>Sac d’école – les livres transportent l’info à l’intérieur et à l’extérieur de l’école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CA"/>
              </w:rPr>
              <w:t>Mitochond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C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C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C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CA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lang w:eastAsia="en-CA"/>
              </w:rPr>
              <w:t>Animale et Végétale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lang w:eastAsia="en-CA"/>
              </w:rPr>
              <w:t>*en forme ovale avec membranes internes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lang w:eastAsia="en-CA"/>
              </w:rPr>
              <w:t>*dissout les molécules de sucre pour fournir de l’énergie à la cellule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lang w:eastAsia="en-CA"/>
              </w:rPr>
              <w:t>*Cafétéria – nourrit les élèv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lang w:eastAsia="en-CA"/>
              </w:rPr>
              <w:t>* Les génératrices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CA"/>
              </w:rPr>
              <w:t>Lysosome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lang w:eastAsia="en-CA"/>
              </w:rPr>
              <w:t>Végétale-non commu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en-CA"/>
              </w:rPr>
              <w:t>Animale-commu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lang w:eastAsia="en-CA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en-CA"/>
              </w:rPr>
              <w:t xml:space="preserve">*petit et rond avec une membrane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lang w:eastAsia="en-CA"/>
              </w:rPr>
              <w:t>*dégrade des grosses molécules en petites parties</w:t>
              <w:br/>
              <w:t>*digère les vieilles partie de la cellule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lang w:eastAsia="en-CA"/>
              </w:rPr>
              <w:t>*Concierges qui nettoient l’éco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lang w:eastAsia="en-C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lang w:eastAsia="en-CA"/>
              </w:rPr>
              <w:t xml:space="preserve">O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lang w:eastAsia="en-C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lang w:eastAsia="en-CA"/>
              </w:rPr>
              <w:t>*Notre estomac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CA"/>
              </w:rPr>
              <w:t>Centrio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C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C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CA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lang w:eastAsia="en-CA"/>
              </w:rPr>
              <w:t xml:space="preserve">Animale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lang w:eastAsia="en-CA"/>
              </w:rPr>
              <w:t>*en forme de barils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lang w:eastAsia="en-CA"/>
              </w:rPr>
              <w:t>*aide à la division cellulaire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lang w:eastAsia="en-CA"/>
              </w:rPr>
              <w:t>*Administr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lang w:eastAsia="en-C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en-CA"/>
              </w:rPr>
              <w:t>*Policier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CA"/>
              </w:rPr>
              <w:t>Vacuole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lang w:eastAsia="en-CA"/>
              </w:rPr>
              <w:t>Végétale – quelques-unes/gros</w:t>
              <w:br/>
              <w:t>animale – peti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lang w:eastAsia="en-C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lang w:eastAsia="en-CA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lang w:eastAsia="en-CA"/>
              </w:rPr>
              <w:t>*sac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lang w:eastAsia="en-CA"/>
              </w:rPr>
              <w:t>*emmagasine de la nourriture, de l’eau et des déchets (les plantes on besoin d’emmagasiner bcp de nourriture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lang w:eastAsia="en-CA"/>
              </w:rPr>
              <w:t>*cuisine, salle de bain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CA"/>
              </w:rPr>
              <w:t>Chloroplaste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lang w:eastAsia="en-CA"/>
              </w:rPr>
              <w:t>Végétale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lang w:eastAsia="en-CA"/>
              </w:rPr>
              <w:t>*vert et ovale, ressemble à une fève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lang w:eastAsia="en-CA"/>
              </w:rPr>
              <w:t>*utilise l’énergie de soleil pour faire de la nourriture pour la plante (photosynth</w:t>
            </w:r>
            <w:r>
              <w:rPr>
                <w:rFonts w:eastAsia="Times New Roman" w:cs="Sylfaen" w:ascii="Sylfaen" w:hAnsi="Sylfaen"/>
                <w:lang w:eastAsia="en-CA"/>
              </w:rPr>
              <w:t>è</w:t>
            </w:r>
            <w:r>
              <w:rPr>
                <w:rFonts w:eastAsia="Times New Roman" w:cs="Times New Roman" w:ascii="Times New Roman" w:hAnsi="Times New Roman"/>
                <w:lang w:eastAsia="en-CA"/>
              </w:rPr>
              <w:t>se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en-CA"/>
              </w:rPr>
              <w:t>* contient habituellement de la chlorophylle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lang w:eastAsia="en-CA"/>
              </w:rPr>
              <w:t>*Serre (Greenhous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lang w:eastAsia="en-C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lang w:eastAsia="en-C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lang w:eastAsia="en-C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lang w:eastAsia="en-CA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CA"/>
              </w:rPr>
              <w:t>Membrane cellulaire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lang w:eastAsia="en-CA"/>
              </w:rPr>
              <w:t>Animale et Végétale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lang w:eastAsia="en-CA"/>
              </w:rPr>
              <w:t xml:space="preserve">*Mince couche en-dessous de la coquille d’œuf </w:t>
              <w:br/>
              <w:t>*perméabilité sélective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lang w:eastAsia="en-CA"/>
              </w:rPr>
              <w:t>*support</w:t>
              <w:br/>
              <w:t>*protection</w:t>
              <w:br/>
              <w:t>*contrôle le mouvement des matières qui entre et sort de la cellule</w:t>
              <w:br/>
              <w:t>*barrière entre la cellule et son environnement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lang w:eastAsia="en-CA"/>
              </w:rPr>
              <w:t>*Les murs internes de l’école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CA"/>
              </w:rPr>
              <w:t>Paroi cellulaire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lang w:eastAsia="en-CA"/>
              </w:rPr>
              <w:t>Végétale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lang w:eastAsia="en-CA"/>
              </w:rPr>
              <w:t>*Coquille d’œuf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en-CA"/>
              </w:rPr>
              <w:t>*couche externe</w:t>
              <w:br/>
              <w:t>*rigide</w:t>
              <w:br/>
              <w:t>*faite de cellulose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lang w:eastAsia="en-CA"/>
              </w:rPr>
              <w:t>*support (pour pousser haut)</w:t>
              <w:br/>
              <w:t>*protection</w:t>
              <w:br/>
              <w:t>*laisse entrer et sortir H</w:t>
            </w:r>
            <w:r>
              <w:rPr>
                <w:rFonts w:eastAsia="Times New Roman" w:cs="Times New Roman" w:ascii="Times New Roman" w:hAnsi="Times New Roman"/>
                <w:vertAlign w:val="subscript"/>
                <w:lang w:eastAsia="en-CA"/>
              </w:rPr>
              <w:t>2</w:t>
            </w:r>
            <w:r>
              <w:rPr>
                <w:rFonts w:eastAsia="Times New Roman" w:cs="Times New Roman" w:ascii="Times New Roman" w:hAnsi="Times New Roman"/>
                <w:lang w:eastAsia="en-CA"/>
              </w:rPr>
              <w:t>O, O</w:t>
            </w:r>
            <w:r>
              <w:rPr>
                <w:rFonts w:eastAsia="Times New Roman" w:cs="Times New Roman" w:ascii="Times New Roman" w:hAnsi="Times New Roman"/>
                <w:vertAlign w:val="subscript"/>
                <w:lang w:eastAsia="en-CA"/>
              </w:rPr>
              <w:t>2</w:t>
            </w:r>
            <w:r>
              <w:rPr>
                <w:rFonts w:eastAsia="Times New Roman" w:cs="Times New Roman" w:ascii="Times New Roman" w:hAnsi="Times New Roman"/>
                <w:lang w:eastAsia="en-CA"/>
              </w:rPr>
              <w:t>, CO</w:t>
            </w:r>
            <w:r>
              <w:rPr>
                <w:rFonts w:eastAsia="Times New Roman" w:cs="Times New Roman" w:ascii="Times New Roman" w:hAnsi="Times New Roman"/>
                <w:vertAlign w:val="subscript"/>
                <w:lang w:eastAsia="en-CA"/>
              </w:rPr>
              <w:t>2</w:t>
            </w:r>
            <w:r>
              <w:rPr>
                <w:rFonts w:eastAsia="Times New Roman" w:cs="Times New Roman" w:ascii="Times New Roman" w:hAnsi="Times New Roman"/>
                <w:lang w:eastAsia="en-CA"/>
              </w:rPr>
              <w:t xml:space="preserve"> de la cellule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lang w:eastAsia="en-CA"/>
              </w:rPr>
              <w:t>*Les murs externes de l’école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CA"/>
              </w:rPr>
              <w:t>Cytoplasme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lang w:eastAsia="en-CA"/>
              </w:rPr>
              <w:t>Animale et Végétale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lang w:eastAsia="en-CA"/>
              </w:rPr>
              <w:t>*JELL-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lang w:eastAsia="en-CA"/>
              </w:rPr>
              <w:t>*matière claire, épaisse et visqueuse retrouvée à l’intérieur de la membrane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lang w:eastAsia="en-CA"/>
              </w:rPr>
              <w:t>*supporte /protège les composantes de la cellule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lang w:eastAsia="en-CA"/>
              </w:rPr>
              <w:t>*L’air dans l’école et tous les murs qui lient les classes ensemble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Les composantes cellulaires et leurs fonctions</w:t>
      </w:r>
    </w:p>
    <w:tbl>
      <w:tblPr>
        <w:tblW w:w="939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275"/>
        <w:gridCol w:w="2268"/>
        <w:gridCol w:w="2304"/>
        <w:gridCol w:w="1701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CA"/>
              </w:rPr>
              <w:t>Composant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CA"/>
              </w:rPr>
              <w:t>Endroit (A/P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CA"/>
              </w:rPr>
              <w:t>Description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CA"/>
              </w:rPr>
              <w:t>Fonc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CA"/>
              </w:rPr>
              <w:t>Partie de l’école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CA"/>
              </w:rPr>
              <w:t>Noya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C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C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C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C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C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C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C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C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C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C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CA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CA"/>
              </w:rPr>
              <w:t>Nucléo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C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C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C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C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C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C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C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C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C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C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C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C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C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C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C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CA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CA"/>
              </w:rPr>
              <w:t xml:space="preserve">Chromosome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C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C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C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C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C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C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C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C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C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C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C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C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CA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CA"/>
              </w:rPr>
              <w:t>Réticulum endoplasmiqu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C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C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C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C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C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C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C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C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C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C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C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CA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CA"/>
              </w:rPr>
              <w:t>Riboso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C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C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C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C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C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C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C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C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C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C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C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C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C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C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CA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CA"/>
              </w:rPr>
              <w:t>Appareil de Golg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C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C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C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C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C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C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C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C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C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C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C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C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C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C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CA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CA"/>
              </w:rPr>
              <w:t>Mitochond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C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C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C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C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C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C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C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C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C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C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C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C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CA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CA"/>
              </w:rPr>
              <w:t>Lysosom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C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C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C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C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C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C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C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C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CA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CA"/>
              </w:rPr>
              <w:t>Centrio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C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C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C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C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C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C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C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C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C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C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C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C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C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C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CA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CA"/>
              </w:rPr>
              <w:t>Vacuol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C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C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C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C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C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C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C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C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C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C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CA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CA"/>
              </w:rPr>
              <w:t>Chloroplas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C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C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C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C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C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C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C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C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C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CA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CA"/>
              </w:rPr>
              <w:t>Membrane cellulai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C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C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C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C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C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C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C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C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C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CA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CA"/>
              </w:rPr>
              <w:t>Paroi cellulai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C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C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C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C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C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C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C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C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C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CA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CA"/>
              </w:rPr>
              <w:t>Cytoplasm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C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C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C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C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C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C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C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C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CA"/>
              </w:rPr>
            </w:r>
          </w:p>
        </w:tc>
      </w:tr>
    </w:tbl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20:04:00Z</dcterms:created>
  <dc:creator>ladmin</dc:creator>
  <dc:description/>
  <cp:keywords/>
  <dc:language>en-US</dc:language>
  <cp:lastModifiedBy>DT16</cp:lastModifiedBy>
  <cp:lastPrinted>2010-09-09T18:45:00Z</cp:lastPrinted>
  <dcterms:modified xsi:type="dcterms:W3CDTF">2013-02-12T15:17:00Z</dcterms:modified>
  <cp:revision>11</cp:revision>
  <dc:subject/>
  <dc:title/>
</cp:coreProperties>
</file>