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Science 1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 10 Ques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a variab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must you declare variables in Visual Basic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es declaring a variable tell Visual Basic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declaring variables explicitly what is the proper syntax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ree guidelines to follow when naming variables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ue 10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7:00Z</dcterms:created>
  <dc:creator>jamieo</dc:creator>
  <dc:description/>
  <dc:language>en-US</dc:language>
  <cp:lastModifiedBy>jamieo</cp:lastModifiedBy>
  <dcterms:modified xsi:type="dcterms:W3CDTF">2010-03-24T11:57:00Z</dcterms:modified>
  <cp:revision>2</cp:revision>
  <dc:subject/>
  <dc:title>Computer Science</dc:title>
</cp:coreProperties>
</file>