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Grades Ques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uter Science 1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purpose of the counter in this form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purpose of the accumulator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kind of loop is being used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the conditions of the loop that must be me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the use of the Sentinel in this form.  Why is it used and what is the Value?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4:00Z</dcterms:created>
  <dc:creator>jamieo</dc:creator>
  <dc:description/>
  <dc:language>en-US</dc:language>
  <cp:lastModifiedBy>jamieo</cp:lastModifiedBy>
  <dcterms:modified xsi:type="dcterms:W3CDTF">2010-05-17T13:25:00Z</dcterms:modified>
  <cp:revision>3</cp:revision>
  <dc:subject/>
  <dc:title/>
</cp:coreProperties>
</file>