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ask of Amontillado - </w:t>
      </w:r>
      <w:r>
        <w:rPr>
          <w:b w:val="false"/>
          <w:sz w:val="28"/>
          <w:szCs w:val="28"/>
        </w:rPr>
        <w:t>(Edgar Allen Po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Question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y was Montressor so intent on seeking revenge against Fortunat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did Montressor succeed in getting Fortunato into the wine cellar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. Describe the Montressor coat of arm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What was the family motto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What does it mea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o is the protagonist? Antagonist? What kind of charactors are they and why? (round, flat, static, developing etc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 3 types of  conflict found in this story and give examples of e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did Montressor finally get his reven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cabulary:</w:t>
      </w:r>
    </w:p>
    <w:p>
      <w:pPr>
        <w:pStyle w:val="Normal"/>
        <w:rPr>
          <w:sz w:val="24"/>
        </w:rPr>
      </w:pPr>
      <w:r>
        <w:rPr>
          <w:sz w:val="24"/>
        </w:rPr>
        <w:t>Define the following term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mpunity</w:t>
        <w:tab/>
        <w:tab/>
        <w:tab/>
        <w:t>4.   abscond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dress</w:t>
        <w:tab/>
        <w:tab/>
        <w:tab/>
        <w:t>5.   ga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heum</w:t>
        <w:tab/>
        <w:tab/>
        <w:tab/>
        <w:t>6.    immol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lambeaux</w:t>
        <w:tab/>
        <w:tab/>
        <w:tab/>
        <w:t>7.    Fettered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Irony: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out the irony in each of the following: (identify the </w:t>
      </w:r>
      <w:r>
        <w:rPr>
          <w:b/>
          <w:sz w:val="24"/>
        </w:rPr>
        <w:t>type</w:t>
      </w:r>
      <w:r>
        <w:rPr>
          <w:sz w:val="24"/>
        </w:rPr>
        <w:t xml:space="preserve"> and how it is ironic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tunato’s na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 masquarade of a jes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tressor’s “concern” over the cold, damp night and Fortunato’s heal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is toast to the dea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 pride in his knowledge of good w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May he rest in peac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ymbolism</w:t>
      </w:r>
      <w:r>
        <w:rPr>
          <w:sz w:val="24"/>
        </w:rPr>
        <w:t xml:space="preserve"> – </w:t>
      </w:r>
      <w:r>
        <w:rPr>
          <w:color w:val="000000"/>
          <w:sz w:val="24"/>
          <w:szCs w:val="24"/>
        </w:rPr>
        <w:t>is a representation of something. It is something concrete that stands for something abstract.</w:t>
      </w:r>
      <w:r>
        <w:rPr>
          <w:sz w:val="24"/>
        </w:rPr>
        <w:t xml:space="preserve"> (a heart = love; a flag at half mast = honoured dea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Find </w:t>
      </w:r>
      <w:r>
        <w:rPr>
          <w:b/>
          <w:sz w:val="24"/>
        </w:rPr>
        <w:t>five examples</w:t>
      </w:r>
      <w:r>
        <w:rPr>
          <w:sz w:val="24"/>
        </w:rPr>
        <w:t xml:space="preserve"> of symbolism in “The Cask of Amontillado” and explain what they may represent in the story (go deep he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vise a plotline for Poe’s “Cask of Amontillado”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Cli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Falling A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ising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/>
      </w:pPr>
      <w:r>
        <w:rPr/>
        <w:tab/>
        <w:tab/>
        <w:tab/>
        <w:tab/>
        <w:tab/>
      </w:r>
    </w:p>
    <w:p>
      <w:pPr>
        <w:pStyle w:val="TextBody"/>
        <w:ind w:left="5040" w:hanging="0"/>
        <w:rPr/>
      </w:pPr>
      <w:r>
        <w:rPr/>
        <w:tab/>
        <w:tab/>
        <w:t xml:space="preserve">  </w:t>
        <w:tab/>
        <w:tab/>
        <w:tab/>
        <w:tab/>
        <w:t xml:space="preserve">       </w:t>
        <w:tab/>
        <w:tab/>
        <w:tab/>
      </w:r>
      <w:r>
        <w:rPr>
          <w:b/>
        </w:rPr>
        <w:t xml:space="preserve"> Conclu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t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cters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Compare the Poe’s “</w:t>
      </w:r>
      <w:r>
        <w:rPr>
          <w:b/>
          <w:sz w:val="28"/>
          <w:u w:val="single"/>
        </w:rPr>
        <w:t>Tell-Tale Heart</w:t>
      </w:r>
      <w:r>
        <w:rPr>
          <w:b/>
          <w:sz w:val="28"/>
        </w:rPr>
        <w:t>” to “</w:t>
      </w:r>
      <w:r>
        <w:rPr>
          <w:b/>
          <w:sz w:val="28"/>
          <w:u w:val="single"/>
        </w:rPr>
        <w:t>Cask of Amontillado</w:t>
      </w:r>
      <w:r>
        <w:rPr>
          <w:b/>
          <w:sz w:val="28"/>
        </w:rPr>
        <w:t>”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6660"/>
      </w:tblGrid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l-Tale Hea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18" w:hanging="0"/>
              <w:rPr/>
            </w:pPr>
            <w:r>
              <w:rPr/>
              <w:t>Cask of Amontillado</w:t>
            </w:r>
          </w:p>
        </w:tc>
      </w:tr>
      <w:tr>
        <w:trPr>
          <w:trHeight w:val="9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Main Charac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es for Murd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s leading to murd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der sce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math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English 11 – Mr. R. Martin</w:t>
      <w:tab/>
      <w:t xml:space="preserve">        Name: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English 11 – Mr. R. Martin</w:t>
      <w:tab/>
      <w:t xml:space="preserve">        Name: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16:00Z</dcterms:created>
  <dc:creator>Robin Martin</dc:creator>
  <dc:description/>
  <cp:keywords/>
  <dc:language>en-US</dc:language>
  <cp:lastModifiedBy>SD16</cp:lastModifiedBy>
  <cp:lastPrinted>2008-09-17T09:27:00Z</cp:lastPrinted>
  <dcterms:modified xsi:type="dcterms:W3CDTF">2008-09-17T12:30:00Z</dcterms:modified>
  <cp:revision>3</cp:revision>
  <dc:subject/>
  <dc:title>Cask of Amontillado - Worksheet</dc:title>
</cp:coreProperties>
</file>