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5060" cy="3037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6595" cy="24403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256280" cy="315341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** Erase Lines on walls and ceiling and make sure to add in extra objects I.E. – Lamps, side table, pets. 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31:00Z</dcterms:created>
  <dc:creator>denise.robichaud</dc:creator>
  <dc:description/>
  <dc:language>en-US</dc:language>
  <cp:lastModifiedBy>denise.robichaud</cp:lastModifiedBy>
  <dcterms:modified xsi:type="dcterms:W3CDTF">2011-04-11T13:34:00Z</dcterms:modified>
  <cp:revision>1</cp:revision>
  <dc:subject/>
  <dc:title/>
</cp:coreProperties>
</file>