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742950</wp:posOffset>
            </wp:positionV>
            <wp:extent cx="1647825" cy="2057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fr-CA"/>
        </w:rPr>
        <w:t>Présentation des influenc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  <w:t>Tu as l’occasion de présenter les influences dans les films.  Voici la démarche et les critères à suivre 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ind w:left="1275" w:hanging="0"/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Quel est le nom du film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>Ex : Le film qu’on présente est Easy A.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Qui est le public cible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>Ex : Le public cible de Easy A est les adolescents.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Pourquoi le public cible aime ce film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Ex : Les adolescents aiment ce film parce que c’est une comédie. Le cadre de l’histoire se passe dans une école secondaire. Les adolescents se rapportent avec ce film. 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 xml:space="preserve">Quelles sont les influences de ce film? </w:t>
      </w:r>
    </w:p>
    <w:p>
      <w:pPr>
        <w:pStyle w:val="ListParagraph"/>
        <w:ind w:left="1275" w:hanging="0"/>
        <w:rPr/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Ex : Les influences de ce film sont négatives. 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  <w:t>Pourquoi les influences sont positives ou négatives?</w:t>
      </w:r>
    </w:p>
    <w:p>
      <w:pPr>
        <w:pStyle w:val="ListParagraph"/>
        <w:ind w:left="1275" w:hanging="0"/>
        <w:rPr>
          <w:rFonts w:ascii="Comic Sans MS" w:hAnsi="Comic Sans MS" w:cs="Comic Sans MS"/>
          <w:i/>
          <w:i/>
          <w:sz w:val="24"/>
          <w:szCs w:val="24"/>
          <w:lang w:val="fr-CA"/>
        </w:rPr>
      </w:pPr>
      <w:r>
        <w:rPr>
          <w:rFonts w:cs="Comic Sans MS" w:ascii="Comic Sans MS" w:hAnsi="Comic Sans MS"/>
          <w:i/>
          <w:sz w:val="24"/>
          <w:szCs w:val="24"/>
          <w:lang w:val="fr-CA"/>
        </w:rPr>
        <w:t xml:space="preserve">Les influences sont négatives pour les adolescentes parce que le personnage principal fait du commérage à l’école. Elle n’est pas honnête et elle invente des histoires qui nuisent à sa répu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4:00Z</dcterms:created>
  <dc:creator>Nancy</dc:creator>
  <dc:description/>
  <dc:language>en-US</dc:language>
  <cp:lastModifiedBy>nancy.maillet</cp:lastModifiedBy>
  <dcterms:modified xsi:type="dcterms:W3CDTF">2011-06-03T17:54:00Z</dcterms:modified>
  <cp:revision>2</cp:revision>
  <dc:subject/>
  <dc:title/>
</cp:coreProperties>
</file>