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  <w:t>Nom :___________________</w:t>
      </w:r>
    </w:p>
    <w:p>
      <w:pPr>
        <w:pStyle w:val="Normal"/>
        <w:ind w:left="0" w:hanging="0"/>
        <w:jc w:val="right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  <w:t xml:space="preserve">Projet final: </w:t>
      </w:r>
      <w:r>
        <w:rPr>
          <w:rFonts w:cs="Comic Sans MS" w:ascii="Comic Sans MS" w:hAnsi="Comic Sans MS"/>
          <w:i/>
          <w:sz w:val="24"/>
          <w:szCs w:val="24"/>
          <w:lang w:val="fr-CA"/>
        </w:rPr>
        <w:t>Faire un montage qui montre le lien entre des émotions, une représentation visuelle (une photo, un dessin, un collage, etc.), et au moins 3 extraits musicaux et de la présenter oralement aux élèves de la classe.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CA"/>
              </w:rPr>
              <w:t>Objectif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CA"/>
              </w:rPr>
              <w:t>Not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L’élève doit 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montrer une représentation visuell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expliquer le lien entre l’émotion et la représentation visuell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faire jouer le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fr-CA"/>
              </w:rPr>
              <w:t>er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 extrait de musiqu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expliquer le lien entre l’émotion et le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fr-CA"/>
              </w:rPr>
              <w:t>er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 extrait de musique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faire jouer le 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 extrait de musiqu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expliquer le lien entre l’émotion et le 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 extrait de musique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faire jouer le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 extrait de musiqu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expliquer le lien entre l’émotion et le 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 extrait de musique </w:t>
            </w:r>
          </w:p>
          <w:p>
            <w:pPr>
              <w:pStyle w:val="ListParagraph"/>
              <w:ind w:left="720" w:hanging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1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CA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Fonction de communication 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message et idée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usage de la langu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facilité à parler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Exactitud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Volume</w:t>
            </w:r>
          </w:p>
          <w:p>
            <w:pPr>
              <w:pStyle w:val="ListParagraph"/>
              <w:ind w:left="720" w:hanging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Créativité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La représentation visuelle est originale et artis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Les chansons sont bien liées à l’émo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La présentation est détaillée et claire</w:t>
            </w:r>
          </w:p>
          <w:p>
            <w:pPr>
              <w:pStyle w:val="Normal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CA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CA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fr-CA"/>
              </w:rPr>
              <w:t>⁄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fr-CA"/>
              </w:rPr>
              <w:t>42</w:t>
            </w:r>
          </w:p>
        </w:tc>
      </w:tr>
    </w:tbl>
    <w:p>
      <w:pPr>
        <w:pStyle w:val="Normal"/>
        <w:ind w:left="0" w:hanging="0"/>
        <w:jc w:val="bot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38:00Z</dcterms:created>
  <dc:creator>Nancy</dc:creator>
  <dc:description/>
  <cp:keywords/>
  <dc:language>en-US</dc:language>
  <cp:lastModifiedBy>nancy.maillet</cp:lastModifiedBy>
  <dcterms:modified xsi:type="dcterms:W3CDTF">2011-03-22T15:22:00Z</dcterms:modified>
  <cp:revision>3</cp:revision>
  <dc:subject/>
  <dc:title/>
</cp:coreProperties>
</file>