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02020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202020"/>
          <w:kern w:val="2"/>
          <w:sz w:val="27"/>
          <w:szCs w:val="27"/>
        </w:rPr>
        <w:t>Shakespearean Insul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202020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202020"/>
          <w:kern w:val="2"/>
          <w:sz w:val="27"/>
          <w:szCs w:val="27"/>
        </w:rPr>
        <w:t>Your task is to re-write a section of dialogue from your favourite movie or book, interjecting as many Shakespearean insults as possible.  For example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202020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202020"/>
          <w:kern w:val="2"/>
          <w:sz w:val="27"/>
          <w:szCs w:val="27"/>
        </w:rPr>
        <w:t>THUMPER:  Bambi, thou fobbish fat-kidneyed codpiece, mine example of skating on this frozen pond is most marvelou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i/>
          <w:i/>
          <w:color w:val="202020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/>
          <w:color w:val="202020"/>
          <w:kern w:val="2"/>
          <w:sz w:val="27"/>
          <w:szCs w:val="27"/>
        </w:rPr>
        <w:t>Thumper gracefully glides past Bambi et a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202020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202020"/>
          <w:kern w:val="2"/>
          <w:sz w:val="27"/>
          <w:szCs w:val="27"/>
        </w:rPr>
        <w:t>BAMBI:  But Thumper, thou spleeny pox-marked harpy, mine legs are marvelous weak and cannot hold mine weigh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i/>
          <w:i/>
          <w:color w:val="202020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/>
          <w:color w:val="202020"/>
          <w:kern w:val="2"/>
          <w:sz w:val="27"/>
          <w:szCs w:val="27"/>
        </w:rPr>
        <w:t>Bambi falls gracelessly to the ice, legs hopelessly splaye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202020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202020"/>
          <w:kern w:val="2"/>
          <w:sz w:val="27"/>
          <w:szCs w:val="27"/>
        </w:rPr>
        <w:t>THUMPER:  Thou puking rough-hewn maggot pie, see with thine own eyes how ‘tis done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color w:val="202020"/>
          <w:kern w:val="2"/>
          <w:sz w:val="27"/>
          <w:szCs w:val="27"/>
        </w:rPr>
        <w:t>Again, being the show-off that he is, Thumper gracefully glides past Bambi et a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202020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202020"/>
          <w:kern w:val="2"/>
          <w:sz w:val="27"/>
          <w:szCs w:val="27"/>
        </w:rPr>
        <w:t>BAMBI:  Mine own bawdy fen-sucked flirt-gilled mother hath been shot.  Dost thou, lumpish hell-hated harpy, think mine time could not be better served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color w:val="202020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202020"/>
          <w:kern w:val="2"/>
          <w:sz w:val="27"/>
          <w:szCs w:val="27"/>
        </w:rPr>
        <w:t>You get the idea, right?  Work with a partner, but DON’T tell us what your scene is.  Perform it for us, and we’ll try to figure it out.  Below are your options for insults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2724"/>
        <w:gridCol w:w="256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sz w:val="21"/>
                <w:szCs w:val="21"/>
              </w:rPr>
              <w:t>Column 1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sz w:val="21"/>
                <w:szCs w:val="21"/>
              </w:rPr>
              <w:t>Column 2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sz w:val="21"/>
                <w:szCs w:val="21"/>
              </w:rPr>
              <w:t>Column 3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artless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base-court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apple-john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bawdy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bat-fowlin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baggage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beslubbering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beef-witt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barnacle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bootless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beetle-head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bladder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churlish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boil-brain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boar-pig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cockered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clapper-claw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bugbear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clouted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clay-brain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bum-bailey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craven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common-kissin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canker-blossom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currish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crook-pat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clack-dish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dankish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dismal-dreamin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clotpole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dissembling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dizzy-ey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coxcomb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droning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dogheart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codpiece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errant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dread-bolt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death-token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fawning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earth-vexin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dewberry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fobbing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elf-skinn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flap-dragon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froward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fat-kidney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flax-wench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frothy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fen-suck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flirt-gill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gleeking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flap-mouth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foot-licker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goatish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fly-bitten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fustilarian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gorbellied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folly-fallen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giglet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impertinent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fool-born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gudgeon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infectious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full-gorg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haggard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jarring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guts-gripin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harpy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loggerheaded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half-fac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hedge-pig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lumpish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hasty-witt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horn-beast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mammering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hedge-born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hugger-mugger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mangled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hell-hat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joithead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mewling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idle-head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lewdster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paunchy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ill-breedin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lout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pribbling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ill-nurtur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maggot-pie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puking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knotty-pat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malt-worm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puny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milk-liver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mammet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qualling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motley-mind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measle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rank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onion-ey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minnow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reeky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plume-pluck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miscreant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roguish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pottle-deep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moldwarp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ruttish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pox-mark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mumble-news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saucy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reeling-ripe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nut-hook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spleeny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rough-hewn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pigeon-egg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spongy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rude-growin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pignut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surly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rump-f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puttock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tottering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shard-borne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pumpion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unmuzzled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sheep-bitin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ratsbane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vain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spur-gall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scut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venomed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swag-belli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skainsmate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villainous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tardy-gait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strumpet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warped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tickle-brain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varlet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wayward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toad-spott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vassal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weedy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unchin-snoute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whey-face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yeasty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weather-bitten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1"/>
                <w:szCs w:val="21"/>
              </w:rPr>
              <w:t>wagtail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202020"/>
          <w:sz w:val="20"/>
          <w:szCs w:val="20"/>
        </w:rPr>
      </w:pPr>
      <w:r>
        <w:rPr>
          <w:rFonts w:eastAsia="Times New Roman" w:cs="Courier New" w:ascii="Courier New" w:hAnsi="Courier New"/>
          <w:color w:val="20202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202020"/>
          <w:sz w:val="20"/>
          <w:szCs w:val="20"/>
        </w:rPr>
      </w:pPr>
      <w:r>
        <w:rPr>
          <w:rFonts w:eastAsia="Times New Roman" w:cs="Courier New" w:ascii="Courier New" w:hAnsi="Courier New"/>
          <w:color w:val="202020"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od luck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18:00Z</dcterms:created>
  <dc:creator>kimc</dc:creator>
  <dc:description/>
  <cp:keywords/>
  <dc:language>en-US</dc:language>
  <cp:lastModifiedBy>Windows User</cp:lastModifiedBy>
  <cp:lastPrinted>2011-03-23T13:23:00Z</cp:lastPrinted>
  <dcterms:modified xsi:type="dcterms:W3CDTF">2011-03-23T16:23:00Z</dcterms:modified>
  <cp:revision>2</cp:revision>
  <dc:subject/>
  <dc:title/>
</cp:coreProperties>
</file>