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orld War I Project Topics</w:t>
      </w:r>
    </w:p>
    <w:p>
      <w:pPr>
        <w:pStyle w:val="TextBody"/>
        <w:rPr>
          <w:rFonts w:ascii="Engravers MT" w:hAnsi="Engravers MT" w:cs="Engravers MT"/>
          <w:b/>
          <w:b/>
          <w:sz w:val="32"/>
          <w:szCs w:val="24"/>
        </w:rPr>
      </w:pPr>
      <w:r>
        <w:rPr>
          <w:rFonts w:cs="Engravers MT" w:ascii="Engravers MT" w:hAnsi="Engravers MT"/>
          <w:b/>
          <w:sz w:val="32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YPRES (Battle of…) _________________________________________</w:t>
        <w:br/>
        <w:br/>
        <w:t>VIMY (Battle of…) 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MME (Battle of…)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SSCHENDAeLE (Battle of…)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LLY BISHOP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HALIFAX EXPLOSION 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LUSITANIA 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R ARTHUR CURRIE 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SONERS OF WAR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CRIPTION CRISIS 1917 (CANADA)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APONS OF WAR 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ENCH WARFARE 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VICTORIA CROSS 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HOMEFRONT 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RATIONING, THE ROLE OF WOMEN, CHILDREN, ETC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 MACRAE &amp; “IN FLANDERS FIELDS”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MEN’S RIGHT TO VOTE 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THE FRANCHISE ACT OF 191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DUN 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Bolshevik) RUSSIAN REVOLUTION 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Engravers MT" w:hAnsi="Engravers MT" w:cs="Engravers MT"/>
          <w:szCs w:val="24"/>
        </w:rPr>
      </w:pPr>
      <w:r>
        <w:rPr>
          <w:rFonts w:cs="Engravers MT" w:ascii="Engravers MT" w:hAnsi="Engravers MT"/>
          <w:szCs w:val="24"/>
        </w:rPr>
        <w:t>**Some topics are very general—you may need to narrow your focus!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omic Sans MS" w:hAnsi="Comic Sans MS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3:31:00Z</dcterms:created>
  <dc:creator>mark.noel</dc:creator>
  <dc:description/>
  <dc:language>en-US</dc:language>
  <cp:lastModifiedBy>mark.noel</cp:lastModifiedBy>
  <dcterms:modified xsi:type="dcterms:W3CDTF">2010-04-20T13:35:00Z</dcterms:modified>
  <cp:revision>1</cp:revision>
  <dc:subject/>
  <dc:title/>
</cp:coreProperties>
</file>