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 speaker Law reflection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just had a guest speaker in Law 120 class. Discuss the questions below. This will count as a quiz mark, so do this individuall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the role of the guest speaker, what does he do and what does his job entail according to the present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parts of the presentation did you find interesting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key explanations or incidents did the speaker use that sparked your interest in la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re there parts of the presentation that you found that lacked? In other words what parts of law did you want him to speak more of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rt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oose two occupational areas of Law and research to find information about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b marke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in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ance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a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ef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repare a I page write up that show you fin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at the end of clas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3:00Z</dcterms:created>
  <dc:creator>davidg</dc:creator>
  <dc:description/>
  <dc:language>en-US</dc:language>
  <cp:lastModifiedBy>davidg</cp:lastModifiedBy>
  <dcterms:modified xsi:type="dcterms:W3CDTF">2011-12-06T12:16:00Z</dcterms:modified>
  <cp:revision>1</cp:revision>
  <dc:subject/>
  <dc:title/>
</cp:coreProperties>
</file>