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 xml:space="preserve">HUMAN RIGHTS LEGISLATION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</w:rPr>
        <w:t xml:space="preserve">Using your textbook, create a powerpoint that explains: 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at are grounds for discrimination</w:t>
      </w:r>
    </w:p>
    <w:p>
      <w:pPr>
        <w:pStyle w:val="Normal"/>
        <w:numPr>
          <w:ilvl w:val="0"/>
          <w:numId w:val="4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he process a person would follow who feels their rights have been violated 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nswer the following questions: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empus Sans ITC" w:ascii="Tempus Sans ITC" w:hAnsi="Tempus Sans ITC"/>
          <w:sz w:val="28"/>
          <w:szCs w:val="28"/>
        </w:rPr>
        <w:t>Using pages 120-129 :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xplain each of the following grounds for discrimination (exceptions under human rights law), including both an explanation and an example(s):  Employment, Constructive and Direct Discrimination, Duty to Accommodate, Harrassment in the Workplace, Poisoned Environment, Accomodation and Facilities, Meeting Special Needs and Goods and Services.</w:t>
      </w:r>
    </w:p>
    <w:p>
      <w:pPr>
        <w:pStyle w:val="Normal"/>
        <w:ind w:left="360" w:hanging="0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Using pages 115-118: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ich level of government is responsible for administering human rights complaints?  How do they do this?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How does a person file a complaint?  What must they prove?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at are the stages of the complaint process?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y would a complaint be dismissed?  What happens if a complaint is dismissed?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at happens if a complaint is NOT dismissed? (Explain mediation, conciliation)</w:t>
      </w:r>
    </w:p>
    <w:p>
      <w:pPr>
        <w:pStyle w:val="Normal"/>
        <w:numPr>
          <w:ilvl w:val="0"/>
          <w:numId w:val="2"/>
        </w:numPr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at sorts of remedies are available when discrimination has occurred?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VALUE:  50 marks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07:00Z</dcterms:created>
  <dc:creator>whipphei</dc:creator>
  <dc:description/>
  <cp:keywords/>
  <dc:language>en-US</dc:language>
  <cp:lastModifiedBy>whipphei</cp:lastModifiedBy>
  <dcterms:modified xsi:type="dcterms:W3CDTF">2005-10-26T16:20:00Z</dcterms:modified>
  <cp:revision>1</cp:revision>
  <dc:subject/>
  <dc:title>HUMAN RIGHTS LEGISLATION </dc:title>
</cp:coreProperties>
</file>