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37"/>
        <w:gridCol w:w="5130"/>
        <w:gridCol w:w="486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ITL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USSOL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LI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AL IDEOLOG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12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HE GOT TO POW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PRIVATE ARM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E PEACE ALLIANCE/ DEALS WITH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PEACE DEALS WERE ACHIEV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OR GOAL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S TAKEN TO ACHIEVE GOAL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HE DI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AC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4:00Z</dcterms:created>
  <dc:creator>mark.noel</dc:creator>
  <dc:description/>
  <dc:language>en-US</dc:language>
  <cp:lastModifiedBy>mark.noel</cp:lastModifiedBy>
  <cp:lastPrinted>2011-11-17T14:23:00Z</cp:lastPrinted>
  <dcterms:modified xsi:type="dcterms:W3CDTF">2012-04-25T12:04:00Z</dcterms:modified>
  <cp:revision>2</cp:revision>
  <dc:subject/>
  <dc:title/>
</cp:coreProperties>
</file>