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ind w:left="720" w:hanging="0"/>
                    <w:jc w:val="center"/>
                    <w:outlineLvl w:val="2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Oral Presentation Rubric : James M. Hill's Spring Music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eacher Name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r. Gopee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  <w:br/>
                    <w:br/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34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9"/>
        <w:gridCol w:w="1856"/>
        <w:gridCol w:w="1856"/>
        <w:gridCol w:w="1856"/>
        <w:gridCol w:w="1856"/>
      </w:tblGrid>
      <w:tr>
        <w:trPr>
          <w:trHeight w:val="189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1 </w:t>
            </w:r>
          </w:p>
        </w:tc>
      </w:tr>
      <w:tr>
        <w:trPr>
          <w:trHeight w:val="1971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Attire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usiness attire, very professional look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asual business attire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asual business attire, but wore sneakers or seemed somewhat wrinkled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eneral attire not appropriate for audience (jeans, t-shirt, shorts). </w:t>
            </w:r>
          </w:p>
        </w:tc>
      </w:tr>
      <w:tr>
        <w:trPr>
          <w:trHeight w:val="1971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Preparedness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 is completely prepared and has obviously rehearsed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 seems pretty prepared but might have needed a couple more rehearsals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student is somewhat prepared, but it is clear that rehearsal was lacking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 does not seem at all prepared to present. </w:t>
            </w:r>
          </w:p>
        </w:tc>
      </w:tr>
      <w:tr>
        <w:trPr>
          <w:trHeight w:val="1971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ontent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 shows a great knowledge of the topic and is able to answer all questions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Knowledge of the project is limited, students cannot answer all questions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s are unprepared and show evidence of lack of knowledge about key points about the topic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Has no idea as to what is going on. </w:t>
            </w:r>
          </w:p>
        </w:tc>
      </w:tr>
      <w:tr>
        <w:trPr>
          <w:trHeight w:val="1971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nthusiasm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acial expressions and body language generate a strong interest and enthusiasm about the topic in others. (Strongly Persuasive)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acial expressions and body language sometimes generate a strong interest and enthusiasm about the topic in others. (Somewhat Persuasive)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acial expressions and body language are used to try to generate enthusiasm, but seem somewhat faked. (Only a little Persuasive)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Very little use of facial expressions or body language. Did not generate much interest in topic being presented. (Not Persuasive at all) </w:t>
            </w:r>
          </w:p>
        </w:tc>
      </w:tr>
      <w:tr>
        <w:trPr>
          <w:trHeight w:val="1971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Poster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right colourful, creative and captures the audience\'s attention. The poster outlines all the key elements (Who, What, Why, Where, When)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poster is missing one key elements and lack of creativity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poster is missing more than one key element and is not creative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re is no poster provided. </w:t>
            </w:r>
          </w:p>
        </w:tc>
      </w:tr>
      <w:tr>
        <w:trPr>
          <w:trHeight w:val="1971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Time-Limit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is 12-15 minutes long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is 9-11 minutes long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is 5-8 minutes long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is less than 5 minutes OR more than 15 minutes. </w:t>
            </w:r>
          </w:p>
        </w:tc>
      </w:tr>
      <w:tr>
        <w:trPr>
          <w:trHeight w:val="1971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Volume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Volume is loud enough to be heard by all audience members throughout the presentation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Volume is loud enough to be heard by all audience members at least 90% of the time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Volume is loud enough to be heard by all audience members at least 80% of the time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Volume often too soft to be heard by all audience members. </w:t>
            </w:r>
          </w:p>
        </w:tc>
      </w:tr>
      <w:tr>
        <w:trPr>
          <w:trHeight w:val="1971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peaks Clearly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peaks clearly and distinctly all (100-95%) the time, and mispronounces no words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peaks clearly and distinctly all (100-95%) the time, but mispronounces one word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peaks clearly and distinctly most ( 94-85%) of the time. Mispronounces no more than one word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ften mumbles or cannot be understood OR mispronounces more than one word. </w:t>
            </w:r>
          </w:p>
        </w:tc>
      </w:tr>
      <w:tr>
        <w:trPr>
          <w:trHeight w:val="1971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Write up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s provide a well written 1-2 page write up addressing all the questions and a clear understanding of the topic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Write up is 1 page and answers most of the questions outlined for the assignment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ew questions answered and write up is incomplete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o write up was submitted. </w:t>
            </w:r>
          </w:p>
        </w:tc>
      </w:tr>
      <w:tr>
        <w:trPr>
          <w:trHeight w:val="1971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Visual/sound element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students used visuals (pictures, models) sound elements to enhance the presentation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s used few visual and sound elements to help with an understanding of the project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visuals and audio choices did not support the project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o sign of visuals or audio elements in the presentation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Date Created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Dec 12, 2011 12:26 pm (UTC)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461AA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6:00Z</dcterms:created>
  <dc:creator>davidg</dc:creator>
  <dc:description/>
  <cp:keywords/>
  <dc:language>en-US</dc:language>
  <cp:lastModifiedBy>DT16</cp:lastModifiedBy>
  <dcterms:modified xsi:type="dcterms:W3CDTF">2013-02-14T19:06:00Z</dcterms:modified>
  <cp:revision>2</cp:revision>
  <dc:subject/>
  <dc:title/>
</cp:coreProperties>
</file>