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ovie : Digital Sound Recording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r. Gope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1792"/>
        <w:gridCol w:w="1781"/>
        <w:gridCol w:w="1787"/>
        <w:gridCol w:w="1797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oint of View - Awareness of Audience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rong awareness of audience in the design. Students can clearly explain why they felt the vocabulary, audio and graphics chosen fit the target audience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awareness of audience in the design. Students can partially explain why they felt the vocabulary, audio and graphics chosen fit the target audience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awareness of audience in the design. Students find it difficult to explain how the vocabulary, audio and graphics chosen fit the target audience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imited awareness of the needs and interests of the target audience.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cript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ript is complete and it is clear what each actor will say and do. Entries and exits are scripted as are important movements.  Script is quite professional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ript is mostly complete. It is clear what each actor will say and do. Script is shows planning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ript has a few major flaws. It is not always clear what the actors are to say and do. Script shows an attempt at planning, but seems incomplete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 There is no script. Actors are expected to invent what they say and do as they go along.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cept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am has a clear picture of what they are trying to achieve. Each member can describe what they are trying to do and generally how his/her work will contribute to the final product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am has a fairly clear picture of what they are trying to achieve. Each member can describe what they are trying to do overall but has trouble describing how his/her work will contribute to the final product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am has brainstormed their concept, but no clear focus has emerged for the team. Team members may describe the goals/final product differently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am has spent little effort on brainstorming and refining a concept. Team members are unclear on the goals and how their contriubtions will help them reach the goal.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oundtrack - Emotion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usic stirs a rich emotional response that matches the story line well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usic stirs a rich emotional response that somewhat matches the story line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usic is ok, and not distracting, but it does not add much to the story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usic is distracting, inappropriate, OR was not used.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Voice/video - Pacing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pace (rhythm and voice punctuation) fits the story line and helps the audience really \"get into\" the story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ccasionally speaks too fast or too slowly for the story line. The pacing (rhythm and voice punctuation) is relatively engaging for the audience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ries to use pacing (rhythm and voice punctuation), but it is often noticeable that the pacing does not fit the story line. Audience is not consistently engaged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o attempt to match the pace of the storytelling to the story line or the audience.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Duration of Presentation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ngth of presentation was 9-10 minutes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ngth of presentation was 6-7 minutes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ngth of presentation was 4-5 minutes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was less than 2 minutes long OR more than 4 minutes.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rammar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mmar and usage were correct (for the dialect chosen) and contributed to clarity, style and character development. (school appropriate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mmar and usage were typically correct (for the dialect chosen) and errors did not detract from the story. (school appropriate)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mmar and usage were typically correct but errors detracted from story. (School appropriate)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peated errors in grammar and usage distracted greatly from the story. Not school appropriate.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alance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tracks are well balanced in order to clearly identify the message of the song, surrounded by the soundscape track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of the levels overpower the main track of the song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nbalanced but the message is still clearly heard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nnot get the message of the song because of poor balancing between tracks.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racks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bove 10 tracks used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-9 tracks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-5 tracks used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-2 tracks used. 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Recording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iginal recording of all tracks. (Foley or music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of the tracks were originally recorded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ss that half of the tracks are originally recorded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one of the tracks are originally recorded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9:00Z</dcterms:created>
  <dc:creator>davidg</dc:creator>
  <dc:description/>
  <dc:language>en-US</dc:language>
  <cp:lastModifiedBy>davidg</cp:lastModifiedBy>
  <dcterms:modified xsi:type="dcterms:W3CDTF">2013-01-15T13:19:00Z</dcterms:modified>
  <cp:revision>2</cp:revision>
  <dc:subject/>
  <dc:title/>
</cp:coreProperties>
</file>