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w exam Review.</w:t>
      </w:r>
    </w:p>
    <w:p>
      <w:pPr>
        <w:pStyle w:val="Normal"/>
        <w:rPr/>
      </w:pPr>
      <w:r>
        <w:rPr/>
        <w:t>Please study the definitions that we have gone over. Here is a list. The definitions are found in the Text.</w:t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Chapter 13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 xml:space="preserve">litigants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 xml:space="preserve">plaintiff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 xml:space="preserve">Defendant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Next friend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Pleadings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Statement of claim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Liable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Affidavit of documents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Class action Lawsuits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pecuniary damages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non-pecuniary damages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Aggravated Damages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Special damagesNominal damages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 xml:space="preserve">Litigation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 xml:space="preserve">Damages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 xml:space="preserve">claims 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writ of summons</w:t>
      </w:r>
    </w:p>
    <w:p>
      <w:pPr>
        <w:pStyle w:val="Normal"/>
        <w:numPr>
          <w:ilvl w:val="0"/>
          <w:numId w:val="1"/>
        </w:numPr>
        <w:spacing w:lineRule="auto" w:line="312" w:before="0" w:after="200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w:t>Also these prior defini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tre- The immediate area where the offense was committe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imeter- The area surrounding the crime scene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me scene-  The site where the offense took pla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mination- The loss, destruction or alteration of physical evidenc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ice log- A written record of what an officer has witnesse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ysical evidence- An object, impression or evidence that can prove or disprove fac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nsic science- Scientific techniques used to analyze evidence in a criminal investiga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essions- patterns or marks found on surfaces caused by various objec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ss characteristics- general attributes of an objects, such as type, make, model and siz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vidual characteristics- Specific and unique specifics of an objec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gerprint- a pattern left on the surface by a fingertip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ible finger print- A print formed when a fingertip is coated in a substanc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tent fingerprint- A print formed by natural oils and perspir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n of custody – the witness, written record of, dates, times  and circumstances of events handling by all the people who had control over items of eviden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rest-legally depriving someone of liberty, by seizing or touching person to indicate they’re in custod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tention- legally depriving a person of liberty for purpose of asking ques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sonable grounds- info that would lead a reasonable person to conclude that the suspect had committed an offen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earance notice- legal document , usually less serious offence, compelling an accused to appear in cou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ch warrant-issued directly by judge when an accused person fails to appear in cou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mmons-  document for an indictable offence, ordering accused person to appear in cou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rest warrant- written court order directing the arrest of the suspec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ace officer- person responsible for preserving peace, police officer, mayor etc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izen’s arrest-arrest without a warrant by any person other than peace offic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arch warrant-court document that gives the police the right to search a loc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warrant- search warrant obtained by phone or fax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il-temporary release of accused who posts money or some other security to guarantee his appearance in cou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erse onus-shifting the burden of proof to the defen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rety-a person who agrees to make a payment if the accused does not appear in tria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case hearing-a judicial hearing in which the crown or accused has to convince the judge either to detain or release the accused before tria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gnizance- a guarantee that the accused will appear in court when required, under penalty of a fine up to 500$</w:t>
      </w:r>
    </w:p>
    <w:p>
      <w:pPr>
        <w:pStyle w:val="Normal"/>
        <w:rPr/>
      </w:pPr>
      <w:r>
        <w:rPr>
          <w:sz w:val="24"/>
          <w:szCs w:val="24"/>
        </w:rPr>
        <w:t>Also go over notes about Crime notes found on Feb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 teacher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us Rea and Mens Rea will need to be studied. Chapte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ll also need to review the roles of policemen- the types and what they do. Chapter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ll be given a case and ask to use reason and critical thinking skills to respond to the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25:00Z</dcterms:created>
  <dc:creator>davidg</dc:creator>
  <dc:description/>
  <dc:language>en-US</dc:language>
  <cp:lastModifiedBy>davidg</cp:lastModifiedBy>
  <dcterms:modified xsi:type="dcterms:W3CDTF">2012-06-04T17:41:00Z</dcterms:modified>
  <cp:revision>1</cp:revision>
  <dc:subject/>
  <dc:title/>
</cp:coreProperties>
</file>