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542"/>
        <w:gridCol w:w="3615"/>
        <w:gridCol w:w="39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  <w:lang w:val="en-US" w:eastAsia="en-US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1035050</wp:posOffset>
                      </wp:positionV>
                      <wp:extent cx="8458200" cy="1250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0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6pt;height:98.5pt;mso-wrap-distance-left:9.05pt;mso-wrap-distance-right:9.05pt;mso-wrap-distance-top:0pt;mso-wrap-distance-bottom:0pt;margin-top:-81.5pt;mso-position-vertical-relative:text;margin-left:-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stroked="t" o:allowincell="f" style="position:absolute;margin-left:0pt;margin-top:-40.4pt;width:533.2pt;height:40.3pt;mso-wrap-style:none;v-text-anchor:middle;mso-position-vertical:top" type="_x0000_t136">
                                  <v:path textpathok="t"/>
                                  <v:textpath on="t" fitshape="t" string="The Elements of Crime" style="font-family:&quot;Times New Roman&quot;;font-size:12pt"/>
                                  <v:fill o:detectmouseclick="t" on="false" color2="black"/>
                                  <v:stroke color="green" weight="9360" joinstyle="miter" endcap="flat"/>
                                  <v:shadow on="t" obscured="f" color="#c7dfd3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stroked="t" o:allowincell="f" style="position:absolute;margin-left:0pt;margin-top:-40.4pt;width:533.2pt;height:40.3pt;mso-wrap-style:none;v-text-anchor:middle;mso-position-vertical:top" type="_x0000_t136">
                  <v:path textpathok="t"/>
                  <v:textpath on="t" fitshape="t" string="The Elements of Crime" style="font-family:&quot;Times New Roman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Actus Reas: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What was “the guity act”?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Mens Rea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Explain which type of mens rea can be applied in this case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Participation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Were there other people involved in the crime?  What was their role?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Case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Case 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pict>
          <v:shape id="shape_0" stroked="t" o:allowincell="f" style="position:absolute;margin-left:0pt;margin-top:-41.3pt;width:329.95pt;height:41.2pt;mso-wrap-style:none;v-text-anchor:middle;mso-position-vertical:top" type="_x0000_t136">
            <v:path textpathok="t"/>
            <v:textpath on="t" fitshape="t" string="The Elements of Crime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52:00Z</dcterms:created>
  <dc:creator>whipphei</dc:creator>
  <dc:description/>
  <cp:keywords/>
  <dc:language>en-US</dc:language>
  <cp:lastModifiedBy>whipphei</cp:lastModifiedBy>
  <dcterms:modified xsi:type="dcterms:W3CDTF">2005-11-18T12:52:00Z</dcterms:modified>
  <cp:revision>2</cp:revision>
  <dc:subject/>
  <dc:title>Actus Reas:</dc:title>
</cp:coreProperties>
</file>