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48"/>
        <w:gridCol w:w="2693"/>
        <w:gridCol w:w="225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SOLI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L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AL PHILOSOPH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1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HE GOT TO POW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RIVATE ARM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PEACE WIT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PEACE ACHIEV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GOAL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HOW</w:t>
            </w:r>
            <w:r>
              <w:rPr/>
              <w:t xml:space="preserve"> HE TRIED TO ACHIEVE GOAL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HE DI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1:00Z</dcterms:created>
  <dc:creator>mark.noel</dc:creator>
  <dc:description/>
  <cp:keywords/>
  <dc:language>en-US</dc:language>
  <cp:lastModifiedBy>mark.noel</cp:lastModifiedBy>
  <cp:lastPrinted>2011-11-17T14:23:00Z</cp:lastPrinted>
  <dcterms:modified xsi:type="dcterms:W3CDTF">2013-01-04T17:59:00Z</dcterms:modified>
  <cp:revision>5</cp:revision>
  <dc:subject/>
  <dc:title/>
</cp:coreProperties>
</file>