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Egypt Tic-Tac-</w:t>
      </w:r>
      <w:r>
        <w:rPr/>
        <w:t>To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raw a Map of Early Egypt.  Include geographical elements that show explain their history and their way of life. Include the important sites, the tombs, valley of the Kings ect. Colour it appropriately.</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8"/>
                <w:szCs w:val="28"/>
              </w:rPr>
            </w:pPr>
            <w:r>
              <w:rPr>
                <w:sz w:val="28"/>
                <w:szCs w:val="28"/>
              </w:rPr>
              <w:t xml:space="preserve">Create a timeline of events occurred in Early Egypt. Make sure you highlight the significant developments of the time, for example those in technology, science, arts, economy and govern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Rosetta Stone was one of the greatest find. It helps us understand and translate Egyptian Hieroglyphics.  </w:t>
            </w:r>
          </w:p>
          <w:p>
            <w:pPr>
              <w:pStyle w:val="Normal"/>
              <w:spacing w:lineRule="auto" w:line="240" w:before="0" w:after="0"/>
              <w:rPr>
                <w:sz w:val="28"/>
                <w:szCs w:val="28"/>
              </w:rPr>
            </w:pPr>
            <w:r>
              <w:rPr>
                <w:sz w:val="28"/>
                <w:szCs w:val="28"/>
              </w:rPr>
              <w:t>5 facts about ancient Egypt in Hieroglyphic form. Use the lettering to create the wo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raw a family tree of one of the Dynasties of Early Egypt.</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rite a story about a day in the life of an Egyptian. The story should include at least 10 of the new vocabulary learned in chapters 4 and 5. In the story underline the wor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ften times Egyptian artwork displayed a story about Egyptians way of life, the story of their gods or the afterlife. Using this pattern develop your own Egyptian art pie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evelop a chart that shows the historical significance of ancient Egypt. In other words what have we learned about ancient Egypt that helps us in our culture today.</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uild a Poster to show the similarities and differences of Early Egypt and Modern Egyp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uild an object that reflects Egyptian culture. The objects should reflect elements to show that you understand the belief system and culture of early Egyptian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3:00Z</dcterms:created>
  <dc:creator>davidg</dc:creator>
  <dc:description/>
  <dc:language>en-US</dc:language>
  <cp:lastModifiedBy>davidg</cp:lastModifiedBy>
  <dcterms:modified xsi:type="dcterms:W3CDTF">2010-11-22T14:26:00Z</dcterms:modified>
  <cp:revision>2</cp:revision>
  <dc:subject/>
  <dc:title/>
</cp:coreProperties>
</file>