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aw Unit #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Find the definitions for the following term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Rule of Law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Mosaic Law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40"/>
          <w:szCs w:val="40"/>
        </w:rPr>
        <w:t>Greek Law</w:t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retribution</w:t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40"/>
          <w:szCs w:val="40"/>
        </w:rPr>
        <w:t>Roman Law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Justinian Cod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40"/>
          <w:szCs w:val="40"/>
        </w:rPr>
        <w:t>Napoleonic Code</w:t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trial by combat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divine righ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trial by ordeal</w:t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”</w:t>
      </w:r>
      <w:r>
        <w:rPr>
          <w:sz w:val="40"/>
          <w:szCs w:val="40"/>
        </w:rPr>
        <w:t>stare decisis”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Trudea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40"/>
          <w:szCs w:val="40"/>
        </w:rPr>
        <w:t>habeas corpus</w:t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education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residual power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distinguishing a case</w:t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citizenship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Amending Formul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BNA Act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40"/>
          <w:szCs w:val="40"/>
        </w:rPr>
      </w:pPr>
      <w:r>
        <w:rPr>
          <w:sz w:val="40"/>
          <w:szCs w:val="40"/>
        </w:rPr>
        <w:t>Charter of Rights and Freedoms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9:00Z</dcterms:created>
  <dc:creator>davidg</dc:creator>
  <dc:description/>
  <cp:keywords/>
  <dc:language>en-US</dc:language>
  <cp:lastModifiedBy>davidg</cp:lastModifiedBy>
  <dcterms:modified xsi:type="dcterms:W3CDTF">2011-09-15T20:56:00Z</dcterms:modified>
  <cp:revision>3</cp:revision>
  <dc:subject/>
  <dc:title/>
</cp:coreProperties>
</file>