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w 120  Course Outline—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Law 120 introduces principles relating to the Canadian judicial system, criminal and civil law.  Its aim is to help students understand their rights and obligations in society.</w:t>
      </w:r>
    </w:p>
    <w:p>
      <w:pPr>
        <w:pStyle w:val="Normal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Unit # 1: The Foundation of Canada’s Legal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The importance and necessity of La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The Evolution of La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Origin of Canadian La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Types of La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Federal and Provincial Cou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Division of Pow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Creating New La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Royal Commi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The Charter of Rights and Freedoms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D268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Unit # 2: Criminal Law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Criminalizing Behavi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Elements of A Criminal Off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Roles of Various Parties to and Off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Indictable and Summary Conviction Off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Legal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Officers of the Cou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Trial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The Jury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The Rules of Ev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Standard Def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Sentancing, Prison and Paro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Appeals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D268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Unit # 3: Civil Law - Tort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Distinguishing between Civil and Criminal L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Civil Court Proced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Filing A Civil Action Clai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Pre-trial Proced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Plead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The Tr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T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Remedies for Dam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Def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Neglig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Nuis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Tresp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Occupier’s Li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Employer’s Li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Product Liability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D268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Unit # 4 - Family La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Changing Trends in the Fami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Marri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Separation, Divorce and Annul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Ado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Custo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>Dividing Matrimonial Property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color w:val="2D2680"/>
                <w:sz w:val="17"/>
                <w:szCs w:val="17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Unit # 5 - Estate Law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hs.nbed.nb.ca:8900/SCRIPT/Law120PD/scripts/student/serve_tree.pl?1105671368+toggle+111365626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vhs.nbed.nb.ca:8900/SCRIPT/Law120PD/scripts/student/serve_tree.pl?1105671368+toggle+111365660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vhs.nbed.nb.ca:8900/SCRIPT/Law120PD/scripts/student/serve_tree.pl?1105671368+toggle+111795462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vhs.nbed.nb.ca:8900/SCRIPT/Law120PD/scripts/student/serve_tree.pl?1105671368+toggle+111914600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04:00Z</dcterms:created>
  <dc:creator>whipphei</dc:creator>
  <dc:description/>
  <dc:language>en-US</dc:language>
  <cp:lastModifiedBy>Gopee, David (ASD-N)</cp:lastModifiedBy>
  <cp:lastPrinted>2012-01-31T11:39:00Z</cp:lastPrinted>
  <dcterms:modified xsi:type="dcterms:W3CDTF">2014-01-29T18:04:00Z</dcterms:modified>
  <cp:revision>2</cp:revision>
  <dc:subject/>
  <dc:title>Law 120  Course Outline</dc:title>
</cp:coreProperties>
</file>