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ek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ussion post: Why is the Mens Rea of a crime important? Give examp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gnment: Please review the crime powerpoint in files in law teams page or on the teacher pag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airy Tale Crim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in most literature, conflict is the central element of a fairy tale, and in many of those cases, the actions would be illegal under the Criminal Code of Canada.  To review the concepts of </w:t>
      </w:r>
      <w:r>
        <w:rPr>
          <w:rFonts w:cs="Calibri" w:ascii="Calibri" w:hAnsi="Calibri"/>
          <w:b/>
          <w:bCs/>
        </w:rPr>
        <w:t>Actus Reus and Mens Rea</w:t>
      </w:r>
      <w:r>
        <w:rPr>
          <w:rFonts w:cs="Calibri" w:ascii="Calibri" w:hAnsi="Calibri"/>
        </w:rPr>
        <w:t>, as well as to give you a chance to look at the Criminal Code, this assignment asks you to suspend your disbelief in fairy tales and act as a prosecutor in the case of the Criminal Fairy Tales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Choose format- powerpoint/ paper/ video ec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ose a fairy tal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>Provide a brief overview of the story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dentify the crime(s) involved.  Treat any animal/make-believe characters as human if they act in a human capacity (ie: Big Bad Wolf) You should have at least 5 crimes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For example: The big bad wolf crimes: Uttering threats, murder, vandalism, stalking, cannibalism, breaking and entering ect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y the actus reas elements of each crim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dentify the mens rea elements of each crime  (Does it show intent, knowledge, negligence, recklessness or willful blindness?  </w:t>
      </w:r>
      <w:r>
        <w:rPr>
          <w:rFonts w:cs="Calibri" w:ascii="Calibri" w:hAnsi="Calibri"/>
          <w:u w:val="single"/>
        </w:rPr>
        <w:t>Explain</w:t>
      </w:r>
      <w:r>
        <w:rPr>
          <w:rFonts w:cs="Calibri" w:ascii="Calibri" w:hAnsi="Calibri"/>
        </w:rPr>
        <w:t>.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 the Criminal Code of Canada (either the book or online) to determin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section (s) of the Criminal Code would the perpetrators(s) be charged under?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the crime defined in the criminal code? ( in other words, what does the section state?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entence could the guilty party receive if charged and convicted of this crime in Canada?  What sentence do you recommend to the judge?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686050" cy="2743200"/>
            <wp:effectExtent l="0" t="0" r="0" b="0"/>
            <wp:wrapSquare wrapText="right"/>
            <wp:docPr id="1" name="big_bad_wolf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_bad_wolf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54:00Z</dcterms:created>
  <dc:creator>whipphei</dc:creator>
  <dc:description/>
  <cp:keywords/>
  <dc:language>en-US</dc:language>
  <cp:lastModifiedBy>Gopee, David (ASD-N)</cp:lastModifiedBy>
  <cp:lastPrinted>2010-04-01T13:21:00Z</cp:lastPrinted>
  <dcterms:modified xsi:type="dcterms:W3CDTF">2020-04-26T23:54:00Z</dcterms:modified>
  <cp:revision>2</cp:revision>
  <dc:subject/>
  <dc:title/>
</cp:coreProperties>
</file>