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TUDENT’S NAME:</w:t>
        <w:tab/>
        <w:t>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CHOOL:_______________________________  YEAR:      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RRY CORMIER MEMORIAL SCHOLA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Backgrou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Gerry Cormier Memorial Scholarship will consist of bursaries to be awarded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exclusive to students attending James M. Hill and Miramichi Valley High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s &amp; Conditions of Eligibil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The program offers these scholarships to a student graduating from James M. Hill or Miramichi Valley High School and entering an accredited post-secondary institu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2.</w:t>
        <w:tab/>
        <w:t>A Scholarship Committee will meet in June each year to make the selec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election will be based on academic standing, participation in school related activities, community service, character and financia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ll decisions of the Committee will be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ayment of the award to one successful applicants will be made in the amount of $500 for each school mentioned above, upon proof of enrolment in an accredited post-secondary institu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Please arrange to provide to us, separate from this application two (2) letters of reference – 1) academic 2) personal from non-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quiries should be addressed to the Guidance Coun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OLARSHIP APPLICATION MUST BE RECEIVED BY THE SELECTION COMMITTEE ON OR BEFORE M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EACH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ail to:</w:t>
        <w:tab/>
        <w:tab/>
        <w:t>Gerry Cormier Memorial Scholarship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41 Henry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ramichi, 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E1V 2N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STUDENT BURSARY APPLI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SONAL DAT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NAME:</w:t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RESS:</w:t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TAL CODE:</w:t>
        <w:tab/>
        <w:t>_______________</w:t>
        <w:tab/>
        <w:t>TELEPHONE:</w:t>
        <w:tab/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 OF BIRTH:</w:t>
        <w:tab/>
        <w:t>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’S NAME:</w:t>
        <w:tab/>
        <w:t>_______________</w:t>
        <w:tab/>
        <w:t>OCCUPATION:</w:t>
        <w:tab/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’S NAME:</w:t>
        <w:tab/>
        <w:t>_______________</w:t>
        <w:tab/>
        <w:t>OCCUPATION:</w:t>
        <w:tab/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INCOME (CHECK ON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low $25,000</w:t>
        <w:tab/>
        <w:t>______________</w:t>
        <w:tab/>
        <w:t>$25,000 - $40,000   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$40,000 - $55,000   ___________</w:t>
        <w:tab/>
        <w:t>$55,000 &amp; up   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ve you applied for and/or received any other scholarships/bursar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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Yes</w:t>
        <w:tab/>
        <w:tab/>
      </w:r>
      <w:r>
        <w:rPr>
          <w:rFonts w:eastAsia="Symbol" w:cs="Symbol" w:ascii="Symbol" w:hAnsi="Symbol"/>
          <w:b/>
          <w:bCs/>
          <w:sz w:val="22"/>
        </w:rPr>
        <w:t></w:t>
      </w:r>
      <w:r>
        <w:rPr>
          <w:b/>
          <w:bCs/>
          <w:sz w:val="22"/>
        </w:rPr>
        <w:t xml:space="preserve">   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If yes, please l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ach separate sheet if necess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ges of other dependent children in family and level of school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OF POST SECONDARY INSTITUTION YOU PLAN TO ATTEND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URSE OF STUDY</w:t>
        <w:tab/>
        <w:t>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TRA CURRICULAR ACTIVITI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Indicate your outstanding achievements and abilities or talents in particular fields such as music, athletics, dramatics, science, creative writing, speech contest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ist activities in which you have participated both in and out of school.  Examples:  Student Council, Scouts/Girl Guides, Church Groups, et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iefly explain why you should be considered for this burs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RRY CORMIER MEMORI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larship Fu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RINCIPAL’S CONFIDENTIAL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NAME OF APPLICANT:</w:t>
        <w:tab/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OLASTIC RECORDS (List subjects &amp; marks for both term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ADE 11 SUBJECTS</w:t>
        <w:tab/>
        <w:t>MARKS</w:t>
        <w:tab/>
        <w:t>GRADE 12 SUBJECTS</w:t>
        <w:tab/>
        <w:t>MA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CTER REFERENCE:</w:t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ERTIFIED CORRECT:</w:t>
        <w:tab/>
        <w:t>_________________________________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>Prin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>Date</w:t>
      </w:r>
      <w:r>
        <w:rPr>
          <w:b/>
          <w:bCs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18:00Z</dcterms:created>
  <dc:creator>MParker</dc:creator>
  <dc:description/>
  <cp:keywords/>
  <dc:language>en-US</dc:language>
  <cp:lastModifiedBy>Martin, Robin (ASD-N)</cp:lastModifiedBy>
  <cp:lastPrinted>2003-03-20T14:15:00Z</cp:lastPrinted>
  <dcterms:modified xsi:type="dcterms:W3CDTF">2021-04-06T17:54:00Z</dcterms:modified>
  <cp:revision>3</cp:revision>
  <dc:subject/>
  <dc:title>STUDENT’S NAME:</dc:title>
</cp:coreProperties>
</file>